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713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methin’el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.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. San Sebastián Nº 100 Col Los Lermas,  Guadalupe, Nuevo León.CP 67190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impiador líquido concentrado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  <w:t>27176-87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odecilbencensulfonato de sodio line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s-ES_tradnl"/>
              </w:rPr>
            </w:pPr>
            <w:r>
              <w:rPr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íquido color rosa, olor fragancia flor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7 +/- 0.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050 +/- 0.0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sacar al aire fresco y llevar al méd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utilizar carbón activado y recibir atención médic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, Municipales, Estatales y Federales.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 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40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3 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04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45:00Z</dcterms:created>
  <dc:creator>HAAS Co.</dc:creator>
  <dc:description/>
  <dc:language>en-US</dc:language>
  <cp:lastModifiedBy>TULA MASINI</cp:lastModifiedBy>
  <cp:lastPrinted>2002-11-15T00:11:00Z</cp:lastPrinted>
  <dcterms:modified xsi:type="dcterms:W3CDTF">2002-11-21T20:45:00Z</dcterms:modified>
  <cp:revision>2</cp:revision>
  <dc:subject/>
  <dc:title/>
</cp:coreProperties>
</file>